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292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84393 в отношении гражданк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волиной Валентины Александровны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7.01.2025 года в 17:01 Неволина В.А. на 905 км автодороги Р404 Тюмень-Тобольск-Ханты-Мансийск Ханты-Мансийского района ХМАО - Югры управляла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а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Неволина В.А. совершила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волина В.А. </w:t>
      </w:r>
      <w:r>
        <w:rPr>
          <w:sz w:val="28"/>
          <w:szCs w:val="28"/>
        </w:rPr>
        <w:t>в судебном заседании вину признала, раскаялась. Пояснила, что совершила обгон транспортного средства с выездом на полосу встречного движения, в зоне действия дорожного знака 3.20, так как не заметила этот дорожный зна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7.01.2025 года, согласно которого Неволина В.А. совершила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Н.Н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</w:t>
      </w:r>
      <w:r>
        <w:rPr>
          <w:sz w:val="28"/>
          <w:szCs w:val="28"/>
        </w:rPr>
        <w:t xml:space="preserve">под управлением Неволиной В.А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905 км автодороги </w:t>
      </w:r>
      <w:r>
        <w:rPr>
          <w:color w:val="000000"/>
          <w:sz w:val="28"/>
          <w:szCs w:val="28"/>
        </w:rPr>
        <w:t>Р404 Тюмень-Тобольск-Ханты-Мансийск Ханты-Мансийского района ХМАО - Югры</w:t>
      </w:r>
      <w:r>
        <w:rPr>
          <w:sz w:val="28"/>
          <w:szCs w:val="28"/>
        </w:rPr>
        <w:t xml:space="preserve">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еволиной В.А. в совершении административного правонарушения установленной и квалифицирует ее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Неволину Валентину Александровну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301 0001 140 БИК 007162163 ОКТМО 71871000, УИН 1881048625091000458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